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5620</wp:posOffset>
            </wp:positionH>
            <wp:positionV relativeFrom="paragraph">
              <wp:posOffset>-326390</wp:posOffset>
            </wp:positionV>
            <wp:extent cx="1113155" cy="960755"/>
            <wp:effectExtent l="0" t="0" r="0" b="0"/>
            <wp:wrapTight wrapText="bothSides">
              <wp:wrapPolygon edited="0">
                <wp:start x="-88" y="0"/>
                <wp:lineTo x="-88" y="21308"/>
                <wp:lineTo x="21600" y="2130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40"/>
          <w:szCs w:val="40"/>
        </w:rPr>
        <w:t>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กองทุนสนับสนุนการสร้างเสริมสุขภา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        หนังสือพิมพ์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อื่น ๆ ระบุ    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สสส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 ชื่อ                                                         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 มี ระบุโรค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เคย  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 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คย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คย</w:t>
            </w:r>
            <w:r>
              <w:rPr>
                <w:rFonts w:ascii="Browallia New" w:hAnsi="Browallia New" w:cs="Browallia New"/>
              </w:rPr>
              <w:t>ดำรงตำแหน่งใด ๆ ใน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ascii="Browallia New" w:hAnsi="Browallia New" w:cs="Browallia New"/>
              </w:rPr>
              <w:t>งค์กรที่ดำเนินธุรกิจขัดแย้งกับวัตถุประสงค์ของกองทุน</w:t>
            </w:r>
            <w:r>
              <w:rPr>
                <w:rFonts w:ascii="Browallia New" w:hAnsi="Browallia New" w:cs="Browallia New"/>
              </w:rPr>
              <w:t xml:space="preserve"> สส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ไม่            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ม่            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เป็น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มีพฤติกรรมที่ขัดแย้งกับการสร้างเสริมสุขภาพหรือไม่ เช่น ดื่มเหล้า สูบบุหรี่ ติดยาเสพติด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มีส่วนได้ส่วนเสียในกิจการที่กระทำกับกองทุน</w:t>
            </w:r>
            <w:r>
              <w:rPr>
                <w:rFonts w:ascii="Browallia New" w:hAnsi="Browallia New" w:cs="Browallia New"/>
              </w:rPr>
              <w:t xml:space="preserve"> สส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หรือกิจการที่ขัดแย้งกับการสร้างเสริมสุขภาพ</w:t>
            </w:r>
            <w:r>
              <w:rPr>
                <w:rFonts w:ascii="Browallia New" w:hAnsi="Browallia New" w:cs="Browallia New"/>
              </w:rPr>
              <w:t>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ไม่เป็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    เป็น ระบุ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กองทุนสนับสนุนการสร้างเสริมสุขภาพ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สส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>หาก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  <w:t xml:space="preserve">    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ผลง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งานวิจั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ผลสอบภาษาอังกฤษ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 w:val="24"/>
          <w:szCs w:val="24"/>
        </w:rPr>
        <w:t xml:space="preserve">TOEFL TOEIC IELTS </w:t>
      </w:r>
      <w:r>
        <w:rPr>
          <w:rFonts w:ascii="Browallia New" w:hAnsi="Browallia New" w:cs="Browallia New"/>
          <w:sz w:val="24"/>
          <w:sz w:val="24"/>
          <w:szCs w:val="24"/>
        </w:rPr>
        <w:t>หรืออื่น ๆ</w:t>
      </w:r>
      <w:r>
        <w:rPr>
          <w:rFonts w:cs="Browallia New" w:ascii="Browallia New" w:hAnsi="Browallia New"/>
          <w:sz w:val="24"/>
          <w:szCs w:val="24"/>
        </w:rPr>
        <w:t xml:space="preserve">)    </w:t>
      </w:r>
      <w:r>
        <w:rPr>
          <w:rFonts w:cs="Browallia New" w:ascii="Browallia New" w:hAnsi="Browallia New"/>
        </w:rPr>
        <w:t xml:space="preserve">                                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316865</wp:posOffset>
            </wp:positionV>
            <wp:extent cx="1113155" cy="960755"/>
            <wp:effectExtent l="0" t="0" r="0" b="0"/>
            <wp:wrapTight wrapText="bothSides">
              <wp:wrapPolygon edited="0">
                <wp:start x="-88" y="0"/>
                <wp:lineTo x="-88" y="21308"/>
                <wp:lineTo x="21600" y="213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319530" cy="112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219"/>
                              <w:gridCol w:w="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8.45pt;mso-wrap-distance-left:9pt;mso-wrap-distance-right:0pt;mso-wrap-distance-top:0pt;mso-wrap-distance-bottom:0pt;margin-top:-8.5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219"/>
                        <w:gridCol w:w="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นี้แนบมาได้ โดยต้องแสดงข้อมูลให้ครบถ้ว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สสส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  ยังไม่ได้เกณฑ์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488"/>
        <w:gridCol w:w="287"/>
        <w:gridCol w:w="211"/>
        <w:gridCol w:w="524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สมรส       หย่า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251" w:type="dxa"/>
            <w:gridSpan w:val="2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สส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72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80"/>
        <w:ind w:left="72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ในการเก็บรวบรวม ใช้ หรือเปิดเผยข้อมูลส่วนบุคคล</w:t>
      </w:r>
    </w:p>
    <w:p>
      <w:pPr>
        <w:pStyle w:val="Normal"/>
        <w:spacing w:lineRule="atLeast" w:line="28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b/>
          <w:b/>
          <w:bCs/>
          <w:color w:val="0066FF"/>
          <w:sz w:val="32"/>
          <w:sz w:val="32"/>
          <w:szCs w:val="32"/>
        </w:rPr>
        <w:t>ผู้สมัครเป็นเจ้าหน้าที่ ลูกจ้าง และพนักงานจ้างเหมาบริการ</w:t>
      </w:r>
      <w:r>
        <w:rPr>
          <w:rFonts w:eastAsia="TH SarabunPSK" w:cs="TH SarabunPSK" w:ascii="TH SarabunPSK" w:hAnsi="TH SarabunPSK"/>
          <w:b/>
          <w:bCs/>
          <w:color w:val="ED7D31"/>
          <w:sz w:val="32"/>
          <w:szCs w:val="32"/>
        </w:rPr>
        <w:br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ทุนสนับสนุนการสร้างเสริมสุขภาพ</w:t>
      </w:r>
    </w:p>
    <w:p>
      <w:pPr>
        <w:pStyle w:val="Normal"/>
        <w:spacing w:lineRule="atLeast" w:line="28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---------------------</w:t>
      </w:r>
    </w:p>
    <w:p>
      <w:pPr>
        <w:pStyle w:val="Normal"/>
        <w:spacing w:lineRule="atLeast" w:line="280" w:before="120" w:after="0"/>
        <w:ind w:firstLine="720"/>
        <w:jc w:val="left"/>
        <w:rPr>
          <w:rFonts w:ascii="TH SarabunPSK" w:hAnsi="TH SarabunPSK" w:eastAsia="TH SarabunPSK" w:cs="TH SarabunPSK"/>
          <w:color w:val="C00000"/>
          <w:sz w:val="32"/>
          <w:szCs w:val="32"/>
        </w:rPr>
      </w:pPr>
      <w:bookmarkStart w:id="0" w:name="_Hlk36567621"/>
      <w:r>
        <w:rPr>
          <w:rFonts w:ascii="TH SarabunPSK" w:hAnsi="TH SarabunPSK" w:eastAsia="TH SarabunPSK" w:cs="TH SarabunPSK"/>
          <w:sz w:val="32"/>
          <w:sz w:val="32"/>
          <w:szCs w:val="32"/>
        </w:rPr>
        <w:t>โดยที่กองทุนสนับสนุนการสร้างเสริมสุข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ตั้งขึ้นและมีพันธกิจตาม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สนับสนุนการสร้างเสริมสุขภาพ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4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กองทุนสนับสนุนการสร้างเสริมสุขภาพ เรื่อง นโยบายการ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กำหนดให้ สส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ที่เป็นผู้ควบคุมข้อมูลส่วนบุคคลจะต้องถือปฏิบัติใน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ก็บรวบรวม ใช้ หรือเปิดเผยข้อมูลส่วนบุคคลของ “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สมัครเป็นเจ้าหน้าที่ ลูกจ้าง และพนักงานจ้างเหมาบริการของ สส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ต่อไปจะเรียกว่า “เจ้าของข้อมูลส่วนบุคคล” ดังนั้น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ขอแจ้งความประสงค์ในการเก็บรวบรวม ใช้ หรือเปิดเผยข้อมูลส่วนบุคคลให้เจ้าของข้อมูลส่วนบุคคลทราบดังต่อไปนี้</w:t>
      </w:r>
    </w:p>
    <w:p>
      <w:pPr>
        <w:pStyle w:val="Normal"/>
        <w:spacing w:lineRule="atLeast" w:line="280" w:before="6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านกฎหมายในการประมวลผลข้อมูลส่วน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0" w:before="60" w:after="0"/>
        <w:ind w:left="72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เก็บรวบรวมข้อมูลส่วนบุคคลของท่านภายใต้ฐานกฎ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tLeast" w:line="280" w:before="120" w:after="0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ฐานการประมวลผลตามสัญญ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(Contract)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ำข้อมูลส่วนบุคคลดังกล่าวมาใช้ในการประกอบการคัดเลือก การทำสัญญาจ้างและการดำเนินการที่เกี่ยวข้องกับการเป็นผู้ปฏิบัติงานของ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กท่านไม่ให้ข้อมูลส่วนบุคคลที่มีความจำเป็นดังกล่าวจะมีผลให้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สามารถดำเนินการรับสมัครและจ้างงานได้ ซึ่งสอดคล้อง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ุ้มครองข้อมูลส่วนบุคคล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4(3)  </w:t>
      </w:r>
    </w:p>
    <w:p>
      <w:pPr>
        <w:pStyle w:val="Normal"/>
        <w:spacing w:lineRule="atLeast" w:line="280"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ฐานการประมวลผลตามประโยชน์ชอบด้วยกฎหมาย </w:t>
      </w:r>
      <w:r>
        <w:rPr>
          <w:rFonts w:eastAsia="TH SarabunPSK" w:cs="TH SarabunPSK" w:ascii="TH SarabunPSK" w:hAnsi="TH SarabunPSK"/>
          <w:sz w:val="32"/>
          <w:szCs w:val="32"/>
        </w:rPr>
        <w:t xml:space="preserve">(Legitimate Interest)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จดำเนินการวิจัยข้อมูลของท่าน เพื่อที่จะนำผลการวิจัยดังกล่าวมาปรับปรุง วางแผน สำหรับการรับสมัครและการบริหารจัดการด้านบุคคล หรือการเก็บรวบรวมข้อมูลส่วนบุคคลของท่านก่อนเข้าสู่กระบวนการทำสัญญา การตรวจสอบประวัติ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สบการณ์ในการทำงานที่ผ่านมาจากหน่วยงานที่ท่านเคยทำงาน เพื่อนำมาวิเคราะห์ความเหมาะสม เปรียบเทียบ คัดเลือกผู้สมัครงาน รวมถึงการติดต่อท่านทางอีเมล โทรศัพท์ หรือทางไลน์ เพื่อแจ้งขอข้อมูลเพิ่มเติมหรือแจ้งผลการคัดเลือก  ซึ่งสอดคล้อง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ุ้มครองข้อมูลส่วนบุคคล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4(5)  </w:t>
      </w:r>
    </w:p>
    <w:p>
      <w:pPr>
        <w:pStyle w:val="Normal"/>
        <w:spacing w:lineRule="atLeast" w:line="280" w:before="12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ก็บรวบรวมข้อมูลส่วนบุคคลที่อ่อนไหวตามมาตร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ห่งพระราชบัญญัติคุ้มครองข้อมูลส่วน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ด้วยข้อมูลสุขภาพ หมู่โลหิต เชื้อชาติ ศาสนา ประวัติอาชญาก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เข้าเงื่อนไขที่ไม่จำเป็นต้องได้รับความยินยอมโดยชัดแจ้ง เพื่อวัตถุประสงค์เป็นการจำเป็นในการปฏิบัติตามกฎหมายเพื่อให้บรรลุวัตถุประสงค์เกี่ยวกับการคุ้มครองแรงงาน ซึ่งการเก็บรวบรวมข้อมูลดังกล่าวเป็นสิ่งจำเป็นในการปฏิบัติหน้าที่ของ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พระราชบัญญัติองค์การมหาช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วมถึงระเบียบ ประกาศหรือข้อบังคับที่เกี่ยวข้องเพื่อการดำเนินการตามกฎหมายที่กำหนดคุณสมบัติผู้ปฏิบัติงานของ สส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็บรวบรวม ใช้ หรือเปิดเผยข้อมูลส่วนบุคคล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จ้าของข้อมูลส่วนบุคคล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แก่ ชื่อ นามสกุล  เพศ น้ำหนัก ส่วนสูง อายุ ข้อมูลสุขภาพ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โลห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ชื้อชาต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ระวัติอาชญากรรม หมายเลขโทรศัพท์ ที่อยู่ ภาพถ่ายใบหน้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ที่บัตรประจำตัวประชาชน ข้อมูลครอบครัว ประวัติการศึกษา ประวัติการฝึกอบรม ประวัติการทำงาน ข้อมูลบุคคลอ้างอิง และข้อมูลอื่น ๆ ที่ท่านกรอกในใบสมัครงาน ซึ่งสามารถเชื่อมโยงไปถึงเจ้าของข้อมูลส่วนบุคคล ซึ่งต่อไปจะเรียกว่า “ข้อมูลส่วนบุคคล”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็บรวบรวม ใช้ หรือเปิดเผยข้อมูลส่วน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ท่าที่จำเป็น และ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็บรวบรวมข้อมู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่วนบุคคล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ของข้อมูลส่วนบุคคลโดยตรงด้วยวิธีการกรอกข้อมูล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 บันทึกข้อมูลเสียงหรือภาพ หรือวิธี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อิเล็กทรอนิกส์อื่นใดตามแต่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เห็นสมคว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งต่อไปนี้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418" w:hanging="284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การรับสมัครงานที่ดำเนินการโดย สส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418" w:hanging="284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การตรวจสอบคุณสมบัติของผู้สมัครงาน และหรือลักษณะต้องห้ามต่าง ๆ ในกระบวนการ พิจารณาการสมัครงาน การกำหนดตำแหน่ง อัตราเงินเดือน และการพิจารณาเงื่อนไขต่าง ๆ ภายใต้ข้อบังคับและระเบียบว่าด้วยการพนักงานหรือลูกจ้างที่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ำหนด </w:t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418" w:hanging="284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ดำเนินการสัมภาษณ์งาน วิเคราะห์ตรวจสอบประวัติการศึกษา ประสบการณ์ทำงานที่เกี่ยวข้อง</w:t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418" w:hanging="284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ช้ประกอบการคัดเลือกเป็นเจ้า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พนักงานจ้างเหมาบริการ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ในการรักษาความมั่นคงปลอดภัยข้อมูลส่วนบุคคลของท่าน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เทคนิคและ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มิให้ข้อมูลสูญ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ข้อมูลส่วนบุคคลโดยไม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นโยบายและแนวปฏิบัติด้านความมั่นคงปลอดภัย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ของ สส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ลบหรือทำลาย หรือทำให้ข้อมูลส่วนบุคคลเป็นข้อมูลที่ไม่สามารถระบุตัว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จ้าของข้อมูลส่วนบุคคลได้ เมื่อข้อมูลส่วนบุคคลนั้นไม่สามารถใช้ประโยชน์ได้ตามวัตถุประสงค์ที่กำหนดไว้ใน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ถูกจัดเก็บมาเป็นเวลา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บแต่วันที่เจ้าของข้อมูลส่วนบุคคลสิ้นสุดกระบวนการสมัครงานกับ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กเว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มีกฎหมาย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อย่างอื่น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ของข้อมูลส่วนบุคคลมีสิท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้องขอต่อ 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ดำเนินการกับข้อมูลส่วนบุคคลของตน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ดค้านหรือขอให้ระงับการเก็บรวบรวม ใช้ หรือเปิดเผยข้อมูลส่วนบุคค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ขอสำเนา หรือขอรับข้อมูลส่วน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เก็บรวบ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ว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ให้ข้อมูลส่วนบุคคลถูกต้อง เป็นปัจจุบัน สมบูรณ์ และไม่ก่อให้เกิดความเข้าใจผิ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เปิดเผ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ถึงการได้มาซึ่งข้อมู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วนบุคคล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ของข้อมูลส่วนบุคค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ม่ได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ห้ควา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ยินยอ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กถอนความยินยอมการเก็บรวบรวม ใช้ หรือเปิดเผยข้อมูลส่วนบุคคล ยกเว้นในกรณีที่มีกฎหมายหรือข้อตกลงกำหนดไว้เป็นอย่างอื่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80" w:before="0" w:after="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ล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ำลา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รือทำให้ข้อมูลส่วนบุคคลเป็นข้อมูลที่ไม่สามารถระบุตัวบุคค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จ้าของข้อมูล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วนบุคคลได้ตามเงื่อนไขที่กฎหมา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ำหนด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sz w:val="32"/>
          <w:szCs w:val="32"/>
        </w:rPr>
        <w:t>8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ฐานะเป็นผู้ควบคุมข้อมูลส่วนบุคคลอาจแต่งตั้งเจ้าหน้าที่คุ้มครองข้อมูลส่วนบุคคลและเจ้าของข้อมูลส่วนบุคคลอาจติดต่อกับบุคคลดังกล่าวได้ตามข้อมูลดังต่อไปนี้</w:t>
      </w:r>
    </w:p>
    <w:p>
      <w:pPr>
        <w:pStyle w:val="ListParagraph"/>
        <w:spacing w:lineRule="atLeast" w:line="280" w:before="60" w:after="160"/>
        <w:ind w:left="0" w:firstLine="720"/>
        <w:contextualSpacing w:val="false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ผู้ควบคุมข้อมูลส่วนบุคคล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spacing w:lineRule="atLeast" w:line="280" w:before="0" w:after="160"/>
        <w:ind w:left="0" w:firstLine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99/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งามดูพลี แขวงทุ่งมหาเมฆ เขตสาทร กรุงเทพมหานคร </w:t>
      </w:r>
      <w:r>
        <w:rPr>
          <w:rFonts w:cs="TH SarabunPSK" w:ascii="TH SarabunPSK" w:hAnsi="TH SarabunPSK"/>
          <w:sz w:val="32"/>
          <w:szCs w:val="32"/>
        </w:rPr>
        <w:t>10120</w:t>
      </w:r>
    </w:p>
    <w:p>
      <w:pPr>
        <w:pStyle w:val="ListParagraph"/>
        <w:spacing w:lineRule="atLeast" w:line="280" w:before="0" w:after="160"/>
        <w:ind w:left="0" w:firstLine="72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 2343 1500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: dpo@thaihealth.or.th</w:t>
      </w:r>
    </w:p>
    <w:p>
      <w:pPr>
        <w:pStyle w:val="Normal"/>
        <w:spacing w:lineRule="atLeast" w:line="280" w:before="240" w:after="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าพเจ้ารับทราบความประสงค์ในการ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วบรวม ใช้ หรือเปิดเผยข้อมูลส่วน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ังกล่าวข้างต้น </w:t>
      </w:r>
    </w:p>
    <w:p>
      <w:pPr>
        <w:pStyle w:val="Normal"/>
        <w:spacing w:lineRule="atLeast" w:line="28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8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) ...............................................................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จ้าของข้อมูลส่วนบุคคล </w:t>
      </w:r>
    </w:p>
    <w:p>
      <w:pPr>
        <w:pStyle w:val="Normal"/>
        <w:spacing w:lineRule="atLeast" w:line="28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spacing w:lineRule="atLeast" w:line="28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/...................../...........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>ใบสมัครงาน สสส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Cs w:val="24"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szCs w:val="24"/>
        <w:rFonts w:cs="Browallia New" w:ascii="Browallia New" w:hAnsi="Browallia New"/>
      </w:rPr>
      <w:fldChar w:fldCharType="separate"/>
    </w:r>
    <w:r>
      <w:rPr>
        <w:rStyle w:val="PageNumber"/>
        <w:sz w:val="24"/>
        <w:szCs w:val="24"/>
        <w:rFonts w:cs="Browallia New" w:ascii="Browallia New" w:hAnsi="Browallia New"/>
      </w:rPr>
      <w:t>12</w:t>
    </w:r>
    <w:r>
      <w:rPr>
        <w:rStyle w:val="PageNumber"/>
        <w:sz w:val="24"/>
        <w:szCs w:val="24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  <w:sz w:val="24"/>
        <w:szCs w:val="24"/>
      </w:rPr>
      <w:t xml:space="preserve"> </w:t>
    </w:r>
    <w:r>
      <w:rPr>
        <w:rFonts w:cs="Browallia New" w:ascii="Browallia New" w:hAnsi="Browallia New"/>
        <w:sz w:val="24"/>
        <w:szCs w:val="24"/>
      </w:rPr>
      <w:t>update 01-01-2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90" w:hanging="360"/>
      </w:pPr>
      <w:rPr>
        <w:rFonts w:ascii="TH SarabunPSK" w:hAnsi="TH SarabunPSK" w:eastAsia="TH SarabunPSK" w:cs="TH SarabunPSK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MS Gothic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9:00Z</dcterms:created>
  <dc:creator>sanhakit</dc:creator>
  <dc:description/>
  <cp:keywords/>
  <dc:language>en-US</dc:language>
  <cp:lastModifiedBy>Chayapan (ปอ) Pumsanguan</cp:lastModifiedBy>
  <cp:lastPrinted>2007-09-04T15:02:00Z</cp:lastPrinted>
  <dcterms:modified xsi:type="dcterms:W3CDTF">2022-01-11T13:40:00Z</dcterms:modified>
  <cp:revision>15</cp:revision>
  <dc:subject/>
  <dc:title>ใบสมัครงานสำนักงานกองทุนสนับสนุนการสร้างเสริมสุขภาพ</dc:title>
</cp:coreProperties>
</file>