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97790</wp:posOffset>
            </wp:positionV>
            <wp:extent cx="936625" cy="81534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22" t="17348" r="27081" b="2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48200</wp:posOffset>
                </wp:positionH>
                <wp:positionV relativeFrom="paragraph">
                  <wp:posOffset>-236855</wp:posOffset>
                </wp:positionV>
                <wp:extent cx="137287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TOR e-bidding  Rev.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.1pt;height:25.6pt;mso-wrap-distance-left:9.05pt;mso-wrap-distance-right:9.05pt;mso-wrap-distance-top:0pt;mso-wrap-distance-bottom:0pt;margin-top:-18.65pt;mso-position-vertical-relative:text;margin-left:366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TOR e-bidding  Rev.1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สนับสนุนด้านการเงิน การบัญชี ภาษีและพัสดุ สำหรับภาค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bidding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สนับสนุนด้านการเงิน การบัญชี ภาษีและพัสดุ สำหรับภาค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ัญชีและการ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ำนักงานกองทุนสนับสนุนการสร้างเสริมสุขภาพ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2552"/>
        <w:gridCol w:w="850"/>
        <w:gridCol w:w="284"/>
        <w:gridCol w:w="425"/>
        <w:gridCol w:w="850"/>
        <w:gridCol w:w="142"/>
        <w:gridCol w:w="1276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ป็นมา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กองทุนสนับสนุนการเสริมสร้าง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น่วยงานของรัฐที่มีวัตถุประสงค์ในการส่งเสริมและสนับสนุนการสร้างเสริมสุขภาพให้มีขับเคลื่อนกระบวนการเสริมสร้างสุขภาพ เพื่อให้คนไทยมีสุขภาพดี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 ประกอบด้วย กาย จิต ปัญญา สังคม โดยผ่านการสนับสนุนงบประมาณให้กับภาคีเครือข่ายต่างๆ ประกอบด้วย หน่วยงานราชการ หน่วยงานของรัฐ นิติบุคคล มูลนิธิ สมาคม กลุ่มคนและบุคคลธรรมดา เพื่อดำเนินการเกี่ยวกับโครงการสร้างเสริมสุขภาวะในคนไทยที่สอดคล้องก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องทุนฯ และตอบรับตามนโยบายของ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ภาคีเครือข่ายต่างๆที่ได้รับทุนสนับสนุนจะต้องดำเนินงานตามวัตถุประสงค์โครงการและเบิกจ่ายงบ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ณที่ได้รับสนับสนุนจาก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งื่อนไขของ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ตกลงดำเนินงานสร้างเสริมสุขภาพที่ตกลงร่วมกันระหว่าง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 ผู้รับทุน ภายใต้ระเบียบ หลักเกณฑ์ คู่มือดำเนินงานของ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ผู้รับทุนต้องจัดทำรายงานการเงิน รายงานผลการดำเนินงานตามที่กำหนดไว้ในข้อตกล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ดำเนินงานที่ผ่านมาพบว่าผู้รับทุนรายใหม่จำนวนมาก และรายเก่าบางราย มีการปรับเปลี่ยนผู้รับผิดชอบงานด้านการเงิน บัญชี จำนวนมากยังคงมีข้อสงสัยในการบริหารจัดการโครงการในเรื่องการเบิกจ่ายเงิน อัตราการเบิกจ่าย หลักฐานประกอบการเบิกจ่าย การบันทึกบัญชี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 การจัดการภาษีที่เกี่ยวข้อง 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จัดซื้อจัดจ้าง การควบคุม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และครุภั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มีความจำเป็นที่จะต้องจัด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สนับสนุนด้านการเงิน การบัญชี ภาษีและพัสดุ สำหรับภาค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หน้าที่ให้คำปรึกษา ข้อแนะนำและสนับสนุนการทำงานแก่ผู้รับทุนรายใหม่และรายเก่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การให้คำแนะนำในการใช้ระบบบัญชีรับจ่ายออนไลน์ ในการบริหารจัดการโครงการให้เกิดประสิทธิภาพมากที่สุด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ำแนะนำเรื่องการบริหารจัดการ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ด้านการเงินการบัญชี การภาษี และพัสดุ รวมถึงการตรวจสอบรับรองรายงานการใช้จ่าย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ภาคีเครือ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 สามารถดำเนินงานและปฏิบัติงาน การเงินการบัญชี ภาษีและพัสดุ รวมถึงการตรวจสอบรับรองรายงานการใช้จ่ายเงินได้อย่างถูกต้องตามหลักเกณฑ์ คู่มือปฏิบัติฯ และการจัดทำรายงานการเงินที่เกี่ยวข้องต่อ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ถูกต้องต่อไป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เครือข่ายที่ได้รับทุนสนับสนุนจากสำนักงานกองทุนสนับสนุนการสร้างเสริมสุขภาพทั้งรายใหม่และรายเดิมและผู้ที่เกี่ยวข้อ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ผู้เสนองา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ตามกฎหมาย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ล้มละลาย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ระหว่างเลิกกิจการ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กษา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ุคคลธรรมดา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ิติบุคคล ผู้มีอ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ยพัสดุ 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จ้าง งานที่ประกวดราคาอิเล็กทรอนิกส์ดังกล่าว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ยื่นข้อเสนอรายอื่นที่เข้ายื่นข้อเสนอให้แก่</w:t>
            </w:r>
            <w:r>
              <w:rPr>
                <w:rFonts w:ascii="TH SarabunPSK" w:hAnsi="TH SarabunPSK" w:cs="TH SarabunPSK"/>
                <w:color w:val="660066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lectronic Government Procurement: e - G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กรมบัญชีกลาง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้องการให้ผู้เสนอราคาต้องผ่านการคัดเลือกผู้มีคุณสมบัติเบื้องต้นในก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ดซื้อจั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้างขอ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ต้องการ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ผู้เสนอราคามีผลงานประเภทเดียวกันกับงานที่จะประกวด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หรือไม่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เป็นผลงานที่ด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ปฏิบัติถูกต้องตามเงื่อนไขแห่งสัญญานั้นทุกปร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มาแล้ว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นับตั้งแต่ได้ดำเนินการแล้วเสร็จจนถึงวันที่ย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 และเป็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ู้เสนอราคาเป็นคู่สัญญาโดยตรงกับส่วนราชการ รัฐวิสาหกิจ หรือภาคเอกชน ที่สำนักงานกองทุนสนับสนุนการสร้างเสริมสุขภาพเชื่อถือ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การ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ผู้เสนอราคามีสำเนาหนังสือรับรองผลงานประเภทเดียวกันกับงานที่จะประกวดราค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หรือไม่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เป็นผลงานที่ด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ปฏิบัติถูกต้องตามเงื่อนไขแห่งสัญญานั้นทุกปร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สร็จเรียบร้อยมาแล้ว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นับตั้งแต่ได้ดำเนินการแล้วเสร็จจนถึงวันที่ย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 และเป็นผลงานที่ผู้เสนอราคาเป็นคู่สัญญาโดยตรงกับส่วนราชการ รัฐวิสาหกิจ หรือภาคเอกชน ที่สำนักงานกองทุนสนับสนุนการสร้างเสริมสุขภาพเชื่อถือ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การ</w:t>
            </w:r>
          </w:p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กำหนดคุณสมบัติอื่นๆ นอกเหนือจากตัวอย่างเอกสารกำหนด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ต้องการ 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ต้องการ ให้กำหนดคุณสมบัติอื่นๆ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พัสดุ หรือขอบ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สนับสนุนและคำ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ู่มือดำเนินงานของ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ช่องทางต่างๆเกี่ยวกับเรื่องดังต่อไป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งิน ให้คำแนะนำเกี่ยวก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การเบิกจ่าย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อัตราเบิก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หลักฐานการเงินประกอบการเบิกจ่ายที่เป็นไปตามเก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เงินยืมทดรอง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มเงิน การส่งคืนเงิน การควบคุมและติดตามเงินยืม ท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ภา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คำแนะนำเกี่ยวกับการจัดการภาษีหัก ณ ที่จ่ายที่เกี่ยวข้องกับ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ัญชี ให้คำแนะนำเกี่ยวกับการบันทึกบัญชีโครงการ ผ่านระบบบันทีก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่า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cel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ให้บริการ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สา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รายการต่างๆ 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พัสดุ ให้คำแนะนำเกี่ยวกับกระบวนการจัดซื้อ จัดจ้างและการควบคุมพ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รับทุนที่ถือปฏิบัติตาม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จัดจ้าง และคู่มือดำเนินงานด้านพัสดุของ สส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สนับสนุนและคำปรึกษา เกี่ยวกับการจัดทำรายงานการเงินงวด และรายงานการเงินปิดโครงการรวมถึงการให้คำปรึกษาและแนะนำเกี่ยวกับโปรแกรมการบันทึกบัญชีรายจ่ายสำหรับภาค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สนับสนุนและให้คำปรึกษา ผ่านช่องทางดังต่อไป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E-mail Gro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ห้คำปรึกษาและตอบกลับพร้อมรายละเอียดตอบ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Group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Line Gro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Gro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ห้คำปรึกษาและตอบกลับพร้อมรายละเอียดคำตอบ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oup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โดยมีเบอร์ติดต่อพื้นฐา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 และเบอร์โทรศัพท์เคลื่อนที่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งาน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375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ถัดจา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สั่งจ้าง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ัดจากวันที่ได้รับหนังสือแจ้งให้เริ่ม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ถัดจา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7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ส่งมอบงาน และงวดงานงวดเงิน</w:t>
            </w:r>
          </w:p>
        </w:tc>
      </w:tr>
      <w:tr>
        <w:trPr>
          <w:trHeight w:val="1544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าวๆ ไป โดย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ค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จำกัด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ที่กำหนดในสัญญา และจ่ายได้ไม่เกินวงเงินที่กำหนดในสัญญา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าวๆ ไป โดย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จำกัด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ระยะเวลาที่กำหนดในสัญญา และจ่ายได้ไม่เกินวงเงินที่กำหนดในสัญญา </w:t>
            </w:r>
          </w:p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ารส่งมอบ และแบ่งการชำระเงิน ออกเป็นงวด จำนวน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2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 ดังนี้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วดที่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ัสดุ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ต้องส่งมอบ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08" w:firstLine="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อบ</w:t>
            </w:r>
          </w:p>
          <w:p>
            <w:pPr>
              <w:pStyle w:val="Normal"/>
              <w:ind w:left="-108" w:right="-108" w:firstLine="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ภายใน </w:t>
            </w:r>
          </w:p>
          <w:p>
            <w:pPr>
              <w:pStyle w:val="Normal"/>
              <w:ind w:left="-108" w:right="-108" w:firstLine="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วดเงิน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4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7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  <w:highlight w:val="yellow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10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13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16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19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22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25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28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1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4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3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030A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ายงานผลการปฏิบัติงานประจำเดือนที่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ซึ่งมีองค์ประกอบของรายงา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  <w:u w:val="single"/>
              </w:rPr>
              <w:t>งานที่ส่งมอบ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เล่มรายงาน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เล่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, CD/Thumb Drive 3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สรุปประเด็นการให้คำปรึกษารายสัปดาห์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One Page Report Week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ที่ให้คำปรึกษาทั้งหมด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ประเด็นที่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่องทางการให้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จำนวนผู้รับคำปรึกษ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ละเอียดประเด็น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ข้อมูลผู้สอบ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ายชื่อโครงการ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คำตอบ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ิธีการแก้ไขปัญหา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ระยะเวลาการดำเนินการจนแล้วเสร็จ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พร้อมคำแนะนำใน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ประเด็นคำถามที่พบบ่อยรายเดือ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แยกตามประเภทของประเด็นคำถาม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 xml:space="preserve">375 </w:t>
            </w: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>วัน นับถัดจากวันลงนามในสัญญ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3" w:hanging="743"/>
              <w:jc w:val="left"/>
              <w:rPr>
                <w:rFonts w:ascii="TH SarabunPSK" w:hAnsi="TH SarabunPSK" w:cs="TH SarabunPSK"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7030A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7030A0"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การระบุสถานที่ให้ผู้รับจ้างดำเนินงานหรือไม่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ส่งมอบพัสดุ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ศูนย์ธุรการ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B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ศูนย์เรียนรู้สุขภาวะ 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9/8 </w:t>
              <w:br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งามดูพลี แขวงทุ่งมหาเมฆ เขตสา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120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อื่น โปรดระบ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่ายเงินล่วงหน้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หักเงินประกัน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การจ้างที่ปรึกษาต้องหักเงินประกันผลงานทุกง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รับประกันความชำรุดบกพร่อง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ถัดจากวันที่ได้รับมอบพัสดุ</w:t>
            </w:r>
          </w:p>
          <w:p>
            <w:pPr>
              <w:pStyle w:val="Normal"/>
              <w:ind w:left="318" w:hanging="31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ห้แก้ไข ซ่อมแซมให้ดีดังเดิ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ถัดจากวันที่ได้รับแจ้งความชำรุดบกพร่อ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ind w:left="578" w:hanging="578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ได้รับจัดสรรสำหรับงานนี้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000.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ภาษีมูลค่าเพิ่ม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กลางในการจัดซื้อจัดจ้าง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คำนวณราคากลางตามเอกสารแนบ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การพิจารณา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601" w:hanging="601"/>
              <w:jc w:val="left"/>
              <w:rPr/>
            </w:pP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ำสุด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74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7030A0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(2) 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ช้เกณฑ์การประเมินค่าประสิทธิภาพต่อราค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Price Performance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ะต้องได้คะแนนไม่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80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เกณฑ์การประเมินดังต่อไปนี้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CFCD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เกณฑ์การประเมินค่าประสิทธิภาพต่อราคา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CFCD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CFCD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คะแนน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ราคาที่เสนอ 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ข้อเสนอด้านเทคนิคหรือข้อเสนออื่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 ที่เป็นประโยชน์กับสำนักงาน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40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ab/>
              <w:t>2.1</w:t>
              <w:tab/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ประวัติ ประสบการณ์และผลงานที่ผ่านมาของผู้เสนอราคา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168" w:leader="none"/>
              </w:tabs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ab/>
              <w:t>2.2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แผนการดำเนินงานและบุคคลากรในการดำเนินงาน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ความเชี่ยวชาญของบุคลากรด้านการเงิน การบัญชี พัสดุ </w:t>
            </w:r>
          </w:p>
          <w:p>
            <w:pPr>
              <w:pStyle w:val="Normal"/>
              <w:ind w:left="1095" w:hanging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และภาษีที่เกี่ยวข้อง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ารณ์ร่างเอกสารประกวดราคาอิเล็กทรอนิกส์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งบประมาณ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7030A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7030A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มีการวิจารณ์หรือเสนอแนะ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eastAsia="Wingdings" w:cs="Wingdings" w:ascii="Wingdings" w:hAnsi="Wingdings"/>
                <w:color w:val="7030A0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ต้องการให้มีการวิจารณ์หรือเสนอแน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ขอรับ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เอกสารประกวดราคาอิเล็กทรอนิกส์ชุดละ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อกสารเอกสารประกวดราคาอิเล็กทรอนิกส์โดยไม่มีค่าใช้จ่าย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ผยแพร่ประกาศและเอกสารการ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 หรือระยะเวลาการเชิญชวนให้เสนอราคา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ขอ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เผยแพร่เอกสารการ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สนบาท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เผยแพร่มาก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จำน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เผยแพร่มาก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จำน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เผยแพร่มาก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จำน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้านบาท ขึ้นไป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358" w:leader="none"/>
                <w:tab w:val="left" w:pos="37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เผยแพร่มากกว่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จำนว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เสนอราค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คาพร้อมข้อเสนอเทคนิคพร้อ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ทคนิคและราคาพร้อมกัน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คา และข้อเสนอเทคนิค แยกซอ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ทคนิคก่อ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จารณ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รวม    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ต่อรายการ    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พิจารณาราคาต่อรายการ ระบุจำนวนรายการพร้อมจำนวนงบประมาณต่อรายการ</w:t>
            </w:r>
          </w:p>
        </w:tc>
      </w:tr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โดยมีรายละเอียดดังนี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รายการ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้อ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ให้ผู้เสนอราคา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่านคุณสมบัติมา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ำเสนอผลงานต่อคณะกรรมการพิจารณาผลการประกวดราคา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ภายหลังวันสิ้นสุดการเสนอราคาหรือไม่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    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จะแจ้งให้ทราบในภาย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  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การเสนอราค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สนอราคาต้องเสนอราคาที่รวมภาษีมูลค่าเพิ่ม และภาษีอื่น ค่าขนส่ง ค่าจดทะเบียน และค่าใช้จ่ายอื่นๆ ทั้งปวง ไว้ด้วยแล้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ผู้เสนอราคาเป็นผู้ประกอบกิจการที่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ภาษีมูลค่า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ฎหมาย สามารถเสนอราคาที่ไม่รวมภาษีมูลค่าเพิ่มได้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ระกันการเสนอ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วิธี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กวดราคาอิเล็กทรอนิกส์</w:t>
            </w:r>
            <w:r>
              <w:rPr>
                <w:rFonts w:ascii="THSarabunPSK;Angsana New" w:hAnsi="THSarabunPSK;Angsana New" w:eastAsia="Calibri" w:cs="THSarabunPSK;Angsana New"/>
                <w:b/>
                <w:b/>
                <w:bCs/>
                <w:sz w:val="32"/>
                <w:sz w:val="32"/>
                <w:szCs w:val="32"/>
              </w:rPr>
              <w:t>ที่มีวงเงินงบประมาณในการซื้อหรือจ้างครั้งหนึ่ง</w:t>
            </w:r>
            <w:r>
              <w:rPr>
                <w:rFonts w:ascii="THSarabunPSK;Angsana New" w:hAnsi="THSarabunPSK;Angsana New" w:eastAsia="Calibri" w:cs="THSarabunPSK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eastAsia="Calibri" w:cs="THSarabunPSK;Angsana New"/>
                <w:b/>
                <w:b/>
                <w:bCs/>
                <w:sz w:val="32"/>
                <w:sz w:val="32"/>
                <w:szCs w:val="32"/>
              </w:rPr>
              <w:t>เกินกว่า</w:t>
            </w:r>
            <w:r>
              <w:rPr>
                <w:rFonts w:ascii="THSarabunPSK;Angsana New" w:hAnsi="THSarabunPSK;Angsana New" w:eastAsia="Calibri" w:cs="THSarabunPSK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SarabunPSK;Angsana New" w:ascii="THSarabunPSK;Angsana New" w:hAnsi="THSarabunPSK;Angsana New"/>
                <w:b/>
                <w:bCs/>
                <w:sz w:val="32"/>
                <w:szCs w:val="32"/>
              </w:rPr>
              <w:t xml:space="preserve">5,000,000 </w:t>
            </w:r>
            <w:r>
              <w:rPr>
                <w:rFonts w:ascii="THSarabunPSK;Angsana New" w:hAnsi="THSarabunPSK;Angsana New" w:eastAsia="Calibri" w:cs="THSarabunPSK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SarabunPSK;Angsana New" w:hAnsi="THSarabunPSK;Angsana New" w:eastAsia="Calibri" w:cs="THSarabunPSK;Angsana New"/>
                <w:sz w:val="32"/>
                <w:szCs w:val="32"/>
              </w:rPr>
            </w:pP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>เพื่อประกันความเสียหายที่อาจเกิดขึ้นจากกรณีที่ผู้ยื่นข้อเสนอ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>ผู้เสนอราคา หรือผู้ให้บริการไม่ปฏิบัติตามกระบวนการซื้อหรือจ้าง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>จึงกำหนดหลักประกันการเสนอราคา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>สำหรับการซื้อหรือจ้างด้วยวิธีประกวดราคาอิเล็กทรอนิกส์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>ที่มีวงเงินงบประมาณในการซื้อหรือจ้างครั้งหนึ่ง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eastAsia="Calibri" w:cs="THSarabunPSK;Angsana New"/>
                <w:b/>
                <w:b/>
                <w:bCs/>
                <w:sz w:val="32"/>
                <w:sz w:val="32"/>
                <w:szCs w:val="32"/>
              </w:rPr>
              <w:t>เกินกว่า</w:t>
            </w:r>
            <w:r>
              <w:rPr>
                <w:rFonts w:ascii="THSarabunPSK;Angsana New" w:hAnsi="THSarabunPSK;Angsana New" w:eastAsia="Calibri" w:cs="THSarabunPSK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SarabunPSK;Angsana New" w:ascii="THSarabunPSK;Angsana New" w:hAnsi="THSarabunPSK;Angsana New"/>
                <w:b/>
                <w:bCs/>
                <w:sz w:val="32"/>
                <w:szCs w:val="32"/>
              </w:rPr>
              <w:t xml:space="preserve">5,000,000 </w:t>
            </w:r>
            <w:r>
              <w:rPr>
                <w:rFonts w:ascii="THSarabunPSK;Angsana New" w:hAnsi="THSarabunPSK;Angsana New" w:eastAsia="Calibri" w:cs="THSarabunPSK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eastAsia="Calibri" w:cs="THSarabunPSK;Angsana New"/>
                <w:b/>
                <w:b/>
                <w:bCs/>
                <w:sz w:val="32"/>
                <w:sz w:val="32"/>
                <w:szCs w:val="32"/>
              </w:rPr>
              <w:t>ในอัตราร้อยละห้าของวงเงินงบประมาณที่จัดซื้อจัดจ้าง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>โดยให้ใช้หลักประกันอย่างหนึ่งอย่างใด ดังต่อไปนี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แคชเชียร์เช็ค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ซึ่งลงวันที่ที่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แคชเชียร์เช็ค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 xml:space="preserve">นั้นชำระต่อเจ้าหน้าที่ หรือก่อนวันนั้นไม่เกิน </w:t>
            </w: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ังสือคํ้าประกันอิเล็กทรอนิกส์ของธนาคารภายในประเทศตามแบบที่คณะกรรมการนโยบ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>พันธบัตรรัฐบาลไทย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SarabunPSK;Angsana New" w:hAnsi="THSarabunPSK;Angsana New" w:eastAsia="Calibri" w:cs="THSarabunPSK;Angsana New"/>
                <w:sz w:val="32"/>
                <w:sz w:val="32"/>
                <w:szCs w:val="32"/>
              </w:rPr>
      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ในกรณีที่ผู้ยื่นข้อเสนอหรือผู้เสนอราคานำหลักประกันการเสนอราคาตาม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>(1) (3)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ให้ผู้ยื่นข้อเสนอหรือผู้เสนอราคาส่งหลักประกันการเสนอราคาในรูปแบบ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PDF File (Portable Document Format)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ในวันเสนอราคา และให้หน่วยงานของรัฐกำหนดให้ผู้ยื่นข้อเสนอหรือผู้เสนอราคาส่งต้นฉบับเอกสารดังกล่าวมาให้หน่วยงานของรัฐตรวจสอบความถูกต้อง ตามวันและเวลาที่กำหนด โดยจะต้องดำเนินการวันใดวันหนึ่งภายใน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วันทำการ นับถัดจากวันเสนอราคาเว้นแต่ไม่อาจดำเนินการวันใดวันหนึ่งได้ ให้หน่วยงานของรัฐพิจารณากำหนดมากกว่า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ได้แต่จำนวนวันดังกล่าวต้องไม่เกิน </w:t>
            </w:r>
            <w:r>
              <w:rPr>
                <w:rFonts w:eastAsia="Calibri" w:cs="TH SarabunPSK" w:ascii="TH SarabunPSK" w:hAnsi="TH SarabunPSK"/>
                <w:i/>
                <w:iCs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alibri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>วันทำการ นับถัดจากวันเสนอราคา ทั้งนี้ ให้ระบุไว้เป็นเงื่อนไขในเอกสารเชิญชวนให้ชัดเจนด้วย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ยืนราคาไม่น้อยกว่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5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วันทำสัญญา นับถัดจากวันที่ได้รับแจ้งให้มาทำสัญญา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6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่อสอบถามข้อมูล และส่งข้อเสนอแนะ วิจารณ์ หรือแสดงความคิดเห็น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่งข้อคิดเห็นหรือข้อเสนอแนะ วิจารณ์ เกี่ยวกับร่างขอบเขตงานนี้ได้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องทุนสนับสนุนการสร้างเสริมสุขภาพ ส่วนงานจัดซื้อจัดจ้าง ฝ่ายอำนวย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/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งามดูพลี แขวงทุ่งมหาเมฆ เขตสาทร กรุงเท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12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: purchase@thaihealth.or.th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ะชนต้องการเสนอแนะ วิจารณ์ หรือมีความเห็น ต้องเปิดเผยชื่อและที่อยู่ของผู้ให้ข้อเสนอแนะ วิจารณ์หรือมีความเห็นด้วย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ร่างขอบเขตงาน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93"/>
              <w:gridCol w:w="3118"/>
            </w:tblGrid>
            <w:tr>
              <w:trPr>
                <w:trHeight w:val="661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  <w:tab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>นางสาวกัญญาภัค สิงห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>นางสาววิราภรณ์ ตุลาธรรมกิ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left="-113" w:right="-82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>นางสาววรรณพร คงเสรี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0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</w:t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ind w:right="-103" w:hanging="0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และเลขานุการ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jc w:val="center"/>
                    <w:outlineLvl w:val="0"/>
                    <w:rPr>
                      <w:rFonts w:ascii="TH SarabunPSK" w:hAnsi="TH SarabunPSK" w:cs="TH SarabunPSK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jc w:val="center"/>
                    <w:outlineLvl w:val="0"/>
                    <w:rPr>
                      <w:rFonts w:ascii="TH SarabunPSK" w:hAnsi="TH SarabunPSK" w:cs="TH SarabunPSK"/>
                      <w:color w:val="7030A0"/>
                      <w:sz w:val="32"/>
                      <w:szCs w:val="32"/>
                      <w:u w:val="dotted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dotted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080" w:leader="none"/>
                    </w:tabs>
                    <w:snapToGrid w:val="false"/>
                    <w:jc w:val="center"/>
                    <w:outlineLvl w:val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อธิบายเพิ่มเติมสำหรับหัวข้อที่ม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11 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>**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ต้องการให้ผู้เสนอราคาต้องผ่านการคัดเลือกผู้มีคุณสมบัติเบื้องต้นในการ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จัดซื้อจัด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จ้างของ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pacing w:val="-10"/>
          <w:sz w:val="28"/>
          <w:sz w:val="28"/>
          <w:szCs w:val="28"/>
        </w:rPr>
        <w:t>หรือไม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459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้องการ 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</w:rPr>
        <w:t>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ไม่ต้องการ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เลือก </w:t>
      </w:r>
      <w:r>
        <w:rPr>
          <w:rFonts w:ascii="Wingdings" w:hAnsi="Wingdings" w:eastAsia="Wingdings" w:cs="Wingdings"/>
          <w:spacing w:val="-2"/>
          <w:sz w:val="32"/>
          <w:sz w:val="32"/>
          <w:szCs w:val="32"/>
        </w:rPr>
        <w:t>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ไม่ต้อ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 สำนักงานไม่มีการขึ้นทะเบียนรายชื่อผู้ขายผู้รับจ้างของสำนักงาน ดังนั้น ไม่ต้องการให้ผ่านการคัดเลือกผู้มีคุณสมบัติเบื้องต้นในการจัดซื้อจัดจ้างของสำนักงาน</w:t>
      </w:r>
    </w:p>
    <w:p>
      <w:pPr>
        <w:pStyle w:val="Normal"/>
        <w:numPr>
          <w:ilvl w:val="0"/>
          <w:numId w:val="4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4.12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งานประเภทเดียวกันกับงานที่จะประกวดราค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ซื้อ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้า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องการให้มีผลงานหรือไม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อง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ต้องการ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ascii="TH SarabunPSK" w:hAnsi="TH SarabunPSK" w:cs="TH SarabunPSK"/>
          <w:sz w:val="28"/>
          <w:sz w:val="28"/>
          <w:szCs w:val="28"/>
        </w:rPr>
        <w:t>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>เท่านั้น ในการพิจารณา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ละผลงานต้องมีมูลค่าไม่เกิน </w:t>
      </w:r>
      <w:r>
        <w:rPr>
          <w:rFonts w:cs="TH SarabunPSK" w:ascii="TH SarabunPSK" w:hAnsi="TH SarabunPSK"/>
          <w:sz w:val="28"/>
          <w:szCs w:val="28"/>
        </w:rPr>
        <w:t xml:space="preserve">(50%) </w:t>
      </w:r>
      <w:r>
        <w:rPr>
          <w:rFonts w:ascii="TH SarabunPSK" w:hAnsi="TH SarabunPSK" w:cs="TH SarabunPSK"/>
          <w:sz w:val="28"/>
          <w:sz w:val="28"/>
          <w:szCs w:val="28"/>
        </w:rPr>
        <w:t>ของงบประมาณในการขอซื้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้าง เป็นจำนวนเงิน……………………บาท 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…………….) 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ต้องมีอายุไม่เกิน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นับถึงวันที่ยื่นเอกสารเสนอราคา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ผลงานและอายุผลงานไม่ควรระบุจำนวนปีในข้อกำหนดคุณสมบัติ หากต้องการระบุให้ระบุในหลักเกณฑ์การพิจารณาข้อ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>เพื่อพิจารณาให้คะแนนลดหลั่นกันไปตามเกณฑ์การพิจารณา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</w:t>
      </w:r>
      <w:r>
        <w:rPr>
          <w:rFonts w:ascii="TH SarabunPSK" w:hAnsi="TH SarabunPSK" w:cs="TH SarabunPSK"/>
          <w:sz w:val="28"/>
          <w:sz w:val="28"/>
          <w:szCs w:val="28"/>
        </w:rPr>
        <w:t>การกำหนดเงื่อนไขในข้อนี้ต้องไม่มีเจตนาในการกีดกันผู้เสนอราคา</w:t>
      </w:r>
      <w:r>
        <w:rPr>
          <w:rFonts w:cs="TH SarabunPSK" w:ascii="TH SarabunPSK" w:hAnsi="TH SarabunPSK"/>
          <w:sz w:val="28"/>
          <w:szCs w:val="28"/>
        </w:rPr>
        <w:t>***</w:t>
      </w:r>
    </w:p>
    <w:p>
      <w:pPr>
        <w:pStyle w:val="Normal"/>
        <w:numPr>
          <w:ilvl w:val="0"/>
          <w:numId w:val="4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4.13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เนาหนังสือรับร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งานประเภทเดียวกันกับงานที่จะประกวดราค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ซื้อ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้า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องการให้มีผลงานหรือไม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อง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ต้องการ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ascii="TH SarabunPSK" w:hAnsi="TH SarabunPSK" w:cs="TH SarabunPSK"/>
          <w:sz w:val="28"/>
          <w:sz w:val="28"/>
          <w:szCs w:val="28"/>
        </w:rPr>
        <w:t>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>เท่านั้น ในการพิจารณา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ละผลงานต้องมีมูลค่าไม่เกิน </w:t>
      </w:r>
      <w:r>
        <w:rPr>
          <w:rFonts w:cs="TH SarabunPSK" w:ascii="TH SarabunPSK" w:hAnsi="TH SarabunPSK"/>
          <w:sz w:val="28"/>
          <w:szCs w:val="28"/>
        </w:rPr>
        <w:t xml:space="preserve">(50%) </w:t>
      </w:r>
      <w:r>
        <w:rPr>
          <w:rFonts w:ascii="TH SarabunPSK" w:hAnsi="TH SarabunPSK" w:cs="TH SarabunPSK"/>
          <w:sz w:val="28"/>
          <w:sz w:val="28"/>
          <w:szCs w:val="28"/>
        </w:rPr>
        <w:t>ของงบประมาณในการขอซื้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้าง เป็นจำนวนเงิน……………………บาท 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…………….) </w:t>
      </w:r>
      <w:r>
        <w:rPr>
          <w:rFonts w:ascii="TH SarabunPSK" w:hAnsi="TH SarabunPSK" w:cs="TH SarabunPSK"/>
          <w:sz w:val="28"/>
          <w:sz w:val="28"/>
          <w:szCs w:val="28"/>
        </w:rPr>
        <w:t>ผล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ผลงานและอายุผลงานไม่ควรระบุจำนวนปีในข้อกำหนดคุณสมบัติ หากต้องการระบุให้ระบุในหลักเกณฑ์การพิจารณาข้อ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>เพื่อพิจารณาให้คะแนนลดหลั่นกันไปตามเกณฑ์การพิจารณา</w:t>
      </w:r>
      <w:r>
        <w:rPr>
          <w:rFonts w:cs="TH SarabunPSK" w:ascii="TH SarabunPSK" w:hAnsi="TH SarabunPSK"/>
          <w:sz w:val="28"/>
          <w:szCs w:val="28"/>
        </w:rPr>
        <w:br/>
        <w:t>***</w:t>
      </w:r>
      <w:r>
        <w:rPr>
          <w:rFonts w:ascii="TH SarabunPSK" w:hAnsi="TH SarabunPSK" w:cs="TH SarabunPSK"/>
          <w:sz w:val="28"/>
          <w:sz w:val="28"/>
          <w:szCs w:val="28"/>
        </w:rPr>
        <w:t>การกำหนดเงื่อนไขในข้อนี้ต้องไม่มีเจตนาในการกีดกันผู้เสนอราคา</w:t>
      </w:r>
      <w:r>
        <w:rPr>
          <w:rFonts w:cs="TH SarabunPSK" w:ascii="TH SarabunPSK" w:hAnsi="TH SarabunPSK"/>
          <w:sz w:val="28"/>
          <w:szCs w:val="28"/>
        </w:rPr>
        <w:t>***</w:t>
      </w:r>
    </w:p>
    <w:p>
      <w:pPr>
        <w:pStyle w:val="Normal"/>
        <w:numPr>
          <w:ilvl w:val="0"/>
          <w:numId w:val="4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10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่ายเงินล่วงหน้า”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่ายเงินล่วงหน้า</w:t>
      </w:r>
      <w:r>
        <w:rPr>
          <w:rFonts w:ascii="TH SarabunPSK" w:hAnsi="TH SarabunPSK" w:cs="TH SarabunPSK"/>
          <w:sz w:val="28"/>
          <w:sz w:val="28"/>
          <w:szCs w:val="28"/>
        </w:rPr>
        <w:t>ตาม</w:t>
      </w:r>
      <w:r>
        <w:rPr>
          <w:rFonts w:ascii="TH SarabunPSK" w:hAnsi="TH SarabunPSK" w:cs="TH SarabunPSK"/>
          <w:sz w:val="28"/>
          <w:sz w:val="28"/>
          <w:szCs w:val="28"/>
        </w:rPr>
        <w:t>ระเบียบกระทรวงการคลั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5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8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่ายเงินค่าพัสดุล่วงหน้าให้แก่ผู้ประกอบการที่เป็นคู่สัญญาจะกระทํามิได้ เว้นแต่หัวหน้าหน่วยงานของรัฐเห็นว่ามีความจําเป็นจะต้องจ่าย และมีการกําหนดเงื่อนไขไว้ก่อนการ ทําสัญญาหรือข้อตกลง ให้กระทําได้เฉพาะกรณีและตามหลักเกณฑ์ ดังต่อไปนี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1) 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ซื้อหรือการจ้างจากหน่วยงานของรัฐ จ่ายได้ไม่เกินร้อยละห้าสิบของราคาซื้อ หรือราคาจ้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2)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ซื้อพัสดุจากสถาบันของรัฐในต่างประเทศ หรือจากหน่วยงานอื่นในต่างประเทศ ซึ่งต้องดําเนินการผ่านองค์การระหว่างประเทศ หรือการซื้อเครื่องมือวิทยาศาสตร์ หรือพัสดุอื่น ที่ผู้รักษาการตามระเบียบประกาศกําหนด ซึ่งจําเป็นต้องซื้อจากผู้ผลิตหรือผู้แทนจําหน่ายโดยตรง ในต่างประเทศ ให้จ่ายได้ตามที่ตกลงกับสถาบันของรัฐหรือองค์การระหว่างประเทศ หรือตามเงื่อนไข ที่ผู้ขายกําหนด แล้วแต่กรณ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3)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บอกรับวารสารหรือการสั่งจองหนังสือ หรือการจัดซื้อฐานข้อมูลสําเร็จรูป ที่มีลักษณะจะต้องบอกรับเป็นสมาชิกก่อน และมีกําหนดการออกเป็นวาระดังเช่นวารสาร หรือการบอกรับ เป็นสมาชิกเพื่อการใช้ประโยชน์เรียกค้นหาข้อมูลข่าวสารจากแหล่งข้อมูลต่างๆ โดยอาศัยระบบ เครือข่ายสารสนเทศ ให้จ่ายได้เท่าที่จ่ายจริ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09" w:hanging="425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4)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ซื้อหรือการจ้างโดยวิธีประกาศเชิญชวนทั่วไป วิธีคัดเลือก และวิธีเฉพาะเจาะจง นอกจากกรณีตามมาตรา </w:t>
      </w:r>
      <w:r>
        <w:rPr>
          <w:rFonts w:cs="TH SarabunPSK" w:ascii="TH SarabunPSK" w:hAnsi="TH SarabunPSK"/>
          <w:sz w:val="28"/>
          <w:szCs w:val="28"/>
        </w:rPr>
        <w:t xml:space="preserve">5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รรคหนึ่ง </w:t>
      </w:r>
      <w:r>
        <w:rPr>
          <w:rFonts w:cs="TH SarabunPSK" w:ascii="TH SarabunPSK" w:hAnsi="TH SarabunPSK"/>
          <w:sz w:val="28"/>
          <w:szCs w:val="28"/>
        </w:rPr>
        <w:t>(2) (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ให้จ่ายได้ไม่เกินร้อยละสิบห้าของราคาซื้อหรือราคาจ้าง แต่ทั้งนี้ จะต้องกําหนดอัตราค่าพัสดุที่จะจ่ายล่วงหน้าไว้เป็นเงื่อนไขในประกาศและเอกสารเชิญชวน หรือหนังสือเชิญชวน แล้วแต่กรณีด้วย</w:t>
      </w:r>
    </w:p>
    <w:p>
      <w:pPr>
        <w:pStyle w:val="Normal"/>
        <w:numPr>
          <w:ilvl w:val="0"/>
          <w:numId w:val="4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15</w:t>
      </w:r>
      <w:r>
        <w:rPr>
          <w:rFonts w:cs="TH SarabunPSK" w:ascii="TH SarabunPSK" w:hAnsi="TH SarabunPSK"/>
          <w:sz w:val="28"/>
          <w:szCs w:val="28"/>
        </w:rPr>
        <w:t xml:space="preserve">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ลักเกณฑ์การพิจารณา” ในตาราง ข้อ </w:t>
      </w:r>
      <w:r>
        <w:rPr>
          <w:rFonts w:cs="TH SarabunPSK" w:ascii="TH SarabunPSK" w:hAnsi="TH SarabunPSK"/>
          <w:b/>
          <w:bCs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ระราชบัญญัติ 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า </w:t>
      </w:r>
      <w:r>
        <w:rPr>
          <w:rFonts w:cs="TH SarabunPSK" w:ascii="TH SarabunPSK" w:hAnsi="TH SarabunPSK"/>
          <w:sz w:val="28"/>
          <w:szCs w:val="28"/>
        </w:rPr>
        <w:t xml:space="preserve">6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ได้กำหนดไว้ว่าจะต้องพิจารณาเกณฑ์ราคากี่ </w:t>
      </w:r>
      <w:r>
        <w:rPr>
          <w:rFonts w:cs="TH SarabunPSK" w:ascii="TH SarabunPSK" w:hAnsi="TH SarabunPSK"/>
          <w:sz w:val="28"/>
          <w:szCs w:val="28"/>
        </w:rPr>
        <w:t xml:space="preserve">%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ต่อย่างน้อยให้เลือกใช้เกณฑ์ใดเกณฑ์หนึ่งหรือหลายเกณฑ์ก็ได้ ประกอบกับ เกณฑ์ราคา และต้องกําหนดน้ำหนักของแต่ละเกณฑ์ให้ชัดเจน แต่หากไม่อาจเลือกใช้ เกณฑ์อื่นประกอบและจําเป็นต้องใช้เกณฑ์เดียวในการพิจารณาคัดเลือก ให้ใช้เกณฑ์ราคา รวมทั้ง การให้คะแนนพร้อมด้วยเหตุผลของการให้คะแนนในแต่ละเกณฑ์ 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17</w:t>
      </w:r>
      <w:r>
        <w:rPr>
          <w:rFonts w:cs="TH SarabunPSK" w:ascii="TH SarabunPSK" w:hAnsi="TH SarabunPSK"/>
          <w:sz w:val="28"/>
          <w:szCs w:val="28"/>
        </w:rPr>
        <w:t xml:space="preserve">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ำหน่ายเอกสาร”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ที่มีการขาย ให้กําหนดราคาพอสมควรกับค่าใช้จ่ายที่หน่วยงานของรัฐต้องเสียไปในการ จัดทําเอกสารนั้น แต่ไม่รวมถึงค่าใช้จ่ายส่วนอื่นที่หน่วยงานของรัฐได้ใช้จ่ายจากเงินงบประมาณ เพื่อดําเนินการดังกล่าวแล้ว เช่น ค่าใช้จ่ายในการจ้างสํารวจออกแบบ หรือค่าจ้างที่ปรึกษา</w:t>
      </w:r>
    </w:p>
    <w:p>
      <w:pPr>
        <w:pStyle w:val="Normal"/>
        <w:numPr>
          <w:ilvl w:val="0"/>
          <w:numId w:val="4"/>
        </w:numPr>
        <w:ind w:left="284" w:hanging="284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20</w:t>
      </w:r>
      <w:r>
        <w:rPr>
          <w:rFonts w:cs="TH SarabunPSK" w:ascii="TH SarabunPSK" w:hAnsi="TH SarabunPSK"/>
          <w:sz w:val="28"/>
          <w:szCs w:val="28"/>
        </w:rPr>
        <w:t xml:space="preserve">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ธี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numPr>
          <w:ilvl w:val="1"/>
          <w:numId w:val="4"/>
        </w:numPr>
        <w:ind w:left="795" w:hanging="511"/>
        <w:jc w:val="left"/>
        <w:outlineLvl w:val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ิจารณาจากราคารวม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ือ พิจารณาราคาที่เสนอมาเป็นก้อนเดียวทั้งโครงการ และคัดเลือกผู้ชนะการเสนอราคาได้เพียงรายเดียว</w:t>
      </w:r>
    </w:p>
    <w:p>
      <w:pPr>
        <w:pStyle w:val="Normal"/>
        <w:numPr>
          <w:ilvl w:val="1"/>
          <w:numId w:val="4"/>
        </w:numPr>
        <w:ind w:left="795" w:hanging="511"/>
        <w:jc w:val="left"/>
        <w:outlineLvl w:val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ิจารณาจากราคาต่อรายการ</w:t>
      </w:r>
    </w:p>
    <w:p>
      <w:pPr>
        <w:pStyle w:val="Normal"/>
        <w:numPr>
          <w:ilvl w:val="2"/>
          <w:numId w:val="4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น่วยงานที่เป็นเจ้าของ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 ต้องระบุจำนวนรายการให้ชัดเจนว่ามีทั้งหมดกี่รายการ และแต่ละรายการใช้งบประมาณรายการละเท่าไห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มตารางใ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21</w:t>
      </w:r>
    </w:p>
    <w:p>
      <w:pPr>
        <w:pStyle w:val="Normal"/>
        <w:numPr>
          <w:ilvl w:val="2"/>
          <w:numId w:val="4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เสนอราคาสามารถเลือกเสนอราคารายการใดรายการหนึ่ง หรือทุกรายการก็ได้ และกรณีที่วงเงินงบประมาณรวมของรายการที่ยื่นเสนอราคาทั้งหมดรวมกันเกิน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ล้านบาท ผู้เสนอราคาต้องวางหลักประกั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การเสนอราคา </w:t>
      </w:r>
      <w:r>
        <w:rPr>
          <w:rFonts w:cs="TH SarabunPSK" w:ascii="TH SarabunPSK" w:hAnsi="TH SarabunPSK"/>
          <w:spacing w:val="-4"/>
          <w:sz w:val="28"/>
          <w:szCs w:val="28"/>
        </w:rPr>
        <w:t>5%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องวงเงินงบประมาณในการจัดซื้อจัดจ้างครั้งนั้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ตามหลักเกณฑ์ที่ระบุไว้ใน </w:t>
      </w:r>
      <w:r>
        <w:rPr>
          <w:rFonts w:cs="TH SarabunPSK" w:ascii="TH SarabunPSK" w:hAnsi="TH SarabunPSK"/>
          <w:b/>
          <w:bCs/>
          <w:spacing w:val="-4"/>
          <w:sz w:val="28"/>
          <w:szCs w:val="28"/>
        </w:rPr>
        <w:t xml:space="preserve">TOR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28"/>
          <w:szCs w:val="28"/>
        </w:rPr>
        <w:t>24</w:t>
      </w:r>
      <w:r>
        <w:rPr>
          <w:rFonts w:cs="TH SarabunPSK" w:ascii="TH SarabunPSK" w:hAnsi="TH SarabunPSK"/>
          <w:spacing w:val="-4"/>
          <w:sz w:val="28"/>
          <w:szCs w:val="28"/>
        </w:rPr>
        <w:t>)</w:t>
      </w:r>
    </w:p>
    <w:p>
      <w:pPr>
        <w:pStyle w:val="Normal"/>
        <w:numPr>
          <w:ilvl w:val="2"/>
          <w:numId w:val="4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ชนะการเสนอราคามีได้มากกว่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 ขึ้นอยู่กับจำนวนรายการที่หน่วยงานที่เป็นเจ้าของ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 ได้กำหนดไว้ เช่น โครงการ </w:t>
      </w:r>
      <w:r>
        <w:rPr>
          <w:rFonts w:cs="TH SarabunPSK" w:ascii="TH SarabunPSK" w:hAnsi="TH SarabunPSK"/>
          <w:sz w:val="28"/>
          <w:szCs w:val="28"/>
        </w:rPr>
        <w:t xml:space="preserve">A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การพิจารณา จำนวน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การ ผู้ชนะการเสนอราคาสามารถมีได้สูงสุด จำนวน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 เป็นต้น</w:t>
      </w:r>
    </w:p>
    <w:p>
      <w:pPr>
        <w:pStyle w:val="Normal"/>
        <w:numPr>
          <w:ilvl w:val="1"/>
          <w:numId w:val="4"/>
        </w:numPr>
        <w:ind w:left="795" w:hanging="511"/>
        <w:jc w:val="left"/>
        <w:outlineLvl w:val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ิจารณาจากราคาต่อหน่วย</w:t>
      </w:r>
    </w:p>
    <w:p>
      <w:pPr>
        <w:pStyle w:val="Normal"/>
        <w:numPr>
          <w:ilvl w:val="2"/>
          <w:numId w:val="4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ช้สำหรับพัสดุประเภทราคาคงที่ไม่จำกัดปริมาณ</w:t>
      </w:r>
    </w:p>
    <w:p>
      <w:pPr>
        <w:pStyle w:val="Normal"/>
        <w:numPr>
          <w:ilvl w:val="2"/>
          <w:numId w:val="4"/>
        </w:numPr>
        <w:ind w:left="1276" w:hanging="567"/>
        <w:jc w:val="left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เสนอราคาต้องเสนอราคาครบทุกรายการ และต้องแสดงราคาต่อหน่วยด้วย</w:t>
      </w:r>
    </w:p>
    <w:p>
      <w:pPr>
        <w:pStyle w:val="Normal"/>
        <w:numPr>
          <w:ilvl w:val="2"/>
          <w:numId w:val="4"/>
        </w:numPr>
        <w:ind w:left="1276" w:hanging="567"/>
        <w:jc w:val="left"/>
        <w:outlineLvl w:val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ชนะการเสนอราคามีได้เพียง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ราย</w:t>
      </w:r>
      <w:r>
        <w:rPr>
          <w:rFonts w:cs="TH SarabunPSK" w:ascii="TH SarabunPSK" w:hAnsi="TH SarabunPSK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567" w:footer="3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HSarabunPSK">
    <w:altName w:val="Angsana New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(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)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TH Sarabun New;TH SarabunPSK" w:hAnsi="TH Sarabun New;TH SarabunPSK" w:cs="TH Sarabun New;TH SarabunPS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TH Sarabun New;TH SarabunPSK" w:hAnsi="TH Sarabun New;TH SarabunPSK" w:cs="TH Sarabun New;TH SarabunPSK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TH Sarabun New;TH SarabunPSK" w:hAnsi="TH Sarabun New;TH SarabunPSK" w:cs="TH Sarabun New;TH SarabunPSK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ascii="TH Sarabun New;TH SarabunPSK" w:hAnsi="TH Sarabun New;TH SarabunPSK" w:cs="TH Sarabun New;TH SarabunPSK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ascii="TH Sarabun New;TH SarabunPSK" w:hAnsi="TH Sarabun New;TH SarabunPSK" w:cs="TH Sarabun New;TH SarabunPSK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ascii="TH Sarabun New;TH SarabunPSK" w:hAnsi="TH Sarabun New;TH SarabunPSK" w:cs="TH Sarabun New;TH SarabunPSK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ascii="TH Sarabun New;TH SarabunPSK" w:hAnsi="TH Sarabun New;TH SarabunPSK" w:cs="TH Sarabun New;TH SarabunPSK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ascii="TH Sarabun New;TH SarabunPSK" w:hAnsi="TH Sarabun New;TH SarabunPSK" w:cs="TH Sarabun New;TH SarabunPSK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ascii="TH Sarabun New;TH SarabunPSK" w:hAnsi="TH Sarabun New;TH SarabunPSK" w:cs="TH Sarabun New;TH SarabunPSK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SarabunPSK;Angsana New" w:hAnsi="THSarabunPSK;Angsana New" w:cs="THSarabunPSK;Angsana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 New;TH SarabunPSK" w:hAnsi="TH Sarabun New;TH SarabunPSK" w:cs="TH Sarabun New;TH SarabunPSK"/>
      <w:b w:val="false"/>
      <w:color w:val="000000"/>
    </w:rPr>
  </w:style>
  <w:style w:type="character" w:styleId="WW8Num19z0">
    <w:name w:val="WW8Num19z0"/>
    <w:qFormat/>
    <w:rPr>
      <w:rFonts w:ascii="Wingdings 2" w:hAnsi="Wingdings 2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HSarabunPSK;Angsana New" w:hAnsi="THSarabunPSK;Angsana New" w:cs="THSarabunPSK;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ar">
    <w:name w:val="star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8:00Z</dcterms:created>
  <dc:creator>krongsak</dc:creator>
  <dc:description/>
  <cp:keywords/>
  <dc:language>en-US</dc:language>
  <cp:lastModifiedBy>Wirapornt (ยุ้ย) Tulatummakit</cp:lastModifiedBy>
  <dcterms:modified xsi:type="dcterms:W3CDTF">2021-07-19T08:31:00Z</dcterms:modified>
  <cp:revision>3</cp:revision>
  <dc:subject/>
  <dc:title/>
</cp:coreProperties>
</file>